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page1"/>
      <w:bookmarkEnd w:id="0"/>
      <w:r>
        <w:rPr>
          <w:rFonts w:ascii="宋体" w:hAnsi="宋体" w:cs="宋体" w:eastAsia="宋体"/>
          <w:sz w:val="28"/>
        </w:rPr>
        <w:t xml:space="preserve">附件 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26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徽理工大学环境友好材料与职业健康研究院（芜湖）员工转正评价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0"/>
        <w:gridCol w:w="1140"/>
        <w:gridCol w:w="7220"/>
        <w:gridCol w:w="700"/>
        <w:gridCol w:w="640"/>
        <w:gridCol w:w="780"/>
        <w:gridCol w:w="140"/>
        <w:gridCol w:w="480"/>
        <w:gridCol w:w="780"/>
        <w:gridCol w:w="660"/>
        <w:gridCol w:w="580"/>
        <w:gridCol w:w="560"/>
      </w:tblGrid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评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评价指标</w:t>
            </w:r>
          </w:p>
        </w:tc>
        <w:tc>
          <w:tcPr>
            <w:tcW w:w="7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9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指标参考解读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考评分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2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被评价人得分</w:t>
            </w:r>
          </w:p>
        </w:tc>
      </w:tr>
      <w:tr>
        <w:trPr>
          <w:trHeight w:val="10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号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内容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很好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好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一般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41" w:hanging="0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差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很差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作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主动意识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态度积极主动，保持持久工作热情，对边缘职责范围之事不扯皮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严格要求自己，以主人翁意识开展工作，充实认识本岗位工作重要性，主动承担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态度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责任意识</w:t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责任，不逃避推诿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业程度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备开展本职工作的专业知识技能和相关业务知识，业务熟练，胜任现岗位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计划执行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计划条理清晰，能提前预见工作，分清主次；答应您或同事的事情，质量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到预期且及时反馈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作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与您或同事进行顺畅交流，逻辑清楚，沟通有效；主动协调，良好配合，人际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能力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沟通协调</w:t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系融洽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进入新的行业，对行业及工作上的不足，具有很强学习的动力、毅力和能力；进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习适应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新的工作岗位，不断调整自我状态，摈弃以往固定作风，以适应新的工作环境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和氛围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团队意识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处处以大局为重，不斤斤计较，积极参与配合团队活动，个人利益服从团队利益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改善创新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备很好的问题意识，为有效工作或在改进工作方面提供建设性、可行性意见并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团队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纳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贡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9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服从帮助</w:t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被评价人是您的下属，能很好的服从您的指示和安排，并付诸行动；如被评价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是您的上级或同事，乐于分享经验与信息，给您的工作提供帮助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职业道德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中不制造矛盾与纠纷，不发表消极言论，不搞小团体，做到廉洁、诚信，有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则。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exact" w:line="291"/>
              <w:ind w:left="2980" w:hanging="0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总得分（满分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100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分）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100" w:hanging="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亲爱的同事：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ind w:left="100" w:right="240" w:firstLine="439"/>
        <w:jc w:val="both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您好！为更全面、合理的评价所有新入职员工，形成积极向上的团队文化，请您结合与被评价人的日常接触、观察和了解，参考下列评价内容，对被评价人客观评分（无记名。如被评价人为自己，则为自评），我们将会对您的评分结果予以保密，感谢您的配合！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100" w:hanging="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再次感谢您对本次评分的配合，祝您工作愉快！</w:t>
      </w:r>
    </w:p>
    <w:sectPr>
      <w:type w:val="nextPage"/>
      <w:pgSz w:orient="landscape" w:w="16838" w:h="11906"/>
      <w:pgMar w:left="1440" w:right="32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